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1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TER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ICHE ECOGUIDATE PER LE PROFESSIONI INFERMIERISTICHE ED OSTETRICHE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a. 22/23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URRICULUM FORMATIVO (MAX 70 punti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Per ogni titolo conseguito, specificare il titolo del corso, il livello, l’ente erogatore e l’A.A di conseguimento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aurea Magistrale/Specialistica in Scienze Infermieristiche ed Ostetriche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pecificare il titolo del corso, l’ente erogatore e l’A.A. di conseguimen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ter accessi vascolari ecoguidati 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tre Laure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iverse da quelle di accesso al maste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 Master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perfezionamento universita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Laurea in Infermieristica di I livello o titolo equipollente)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pecificare il valore di riferimento del voto (es. 100/110 o 50/50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 (MAX 20 punt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 lavorativi in ambito clinico assistenzi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Pubblica Amministra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FORMAZIONE  – PRODUZIONE SCIENTIFICA (MAX 10 punti)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Incarico di docente in corsi specifici in ambito ecografico negli ultimi 5 ann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</w:rPr>
            </w:pPr>
            <w:r>
              <w:rPr/>
              <w:t>Master in ecografia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Formazione continua in ecografia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Paragrafoelenco"/>
              <w:suppressAutoHyphens w:val="false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ficare il titolo del corso di cui si è stato docente, l’ente che ha organizzato il corso, il numero di ore di formazione erogata e il periodo preciso di erogazione</w:t>
            </w:r>
            <w:r>
              <w:rPr>
                <w:i/>
                <w:iCs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rtecipazione a corsi specifici di formazione continua in ecografi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cificare il titolo del corso di cui si è stato discente, l’ente che ha organizzato il corso, il numero di crediti ECM e il periodo preciso di erog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icoli su riviste 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2"/>
                <w:szCs w:val="22"/>
              </w:rPr>
              <w:t>internazional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ndicare le pubblicazioni scientifiche, specificando i nomi dell’/degli autore/i, seguiti poi dal titolo completo, dalla rivista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coli su riviste nazionali, libri o capitoli di libri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i/>
              </w:rPr>
              <w:t>Indicare le pubblicazioni scientifiche, specificando i nomi dell’/degli autore/i, seguiti poi dal titolo completo, dalla rivista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stract/Poster pubblicati in congress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</w:rPr>
              <w:t>Indicare le pubblicazioni scientifiche, specificando i nomi dell’/degli autore/i, seguiti poi dal titolo completo, il congresso in cui è stato presentato e l’anno in cui si è tenu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1:00Z</dcterms:created>
  <dc:creator>Silvia Lana</dc:creator>
  <dc:description/>
  <cp:keywords/>
  <dc:language>en-US</dc:language>
  <cp:lastModifiedBy>Silvia Lana</cp:lastModifiedBy>
  <cp:lastPrinted>2019-07-18T17:37:00Z</cp:lastPrinted>
  <dcterms:modified xsi:type="dcterms:W3CDTF">2023-02-23T13:49:00Z</dcterms:modified>
  <cp:revision>3</cp:revision>
  <dc:subject/>
  <dc:title/>
</cp:coreProperties>
</file>