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STER IN FARMACIA CLINICA E PHARMACEUTICAL CARE A.A.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SENTAZIONE CANDID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cheda è l’unico documento che verrà preso in considerazione dalla Commissione di valutazione dei candidati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raccomanda pertanto ai candidati di porre la massima attenzione alla sua compilazione in quanto si tratta del documento su cui verrà effettuata la valutazione e dal quale dipende il punteggio della graduato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documento va compilato in ogni sua parte senza aggiungere o togliere righe e va firmato nell’apposita casell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i unici allegati ammessi sono gli abstract delle tes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345"/>
      </w:tblGrid>
      <w:tr>
        <w:trPr>
          <w:trHeight w:val="38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IARAZIONE SOSTITUTIVA DI ATTO NOTORIO E DI CERTIFICAZIONE AI SENSI DEGLI ARTICOLI 46 E 47 DEL D.P.R. 28.12.2000 N. 445 E s.m.i. </w:t>
              <w:br/>
              <w:t xml:space="preserve">Il/Lasottoscritto/a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nato/a a _________________________________________________________ prov._________ </w:t>
            </w:r>
          </w:p>
          <w:p>
            <w:pPr>
              <w:pStyle w:val="Normal"/>
              <w:rPr/>
            </w:pPr>
            <w:r>
              <w:rPr/>
              <w:br/>
              <w:t xml:space="preserve">il ___________________ e residente a 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Via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DA DI SELE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in FARMACIA CLINICA E PHARMACEUTICAL CARE</w:t>
            </w:r>
          </w:p>
        </w:tc>
      </w:tr>
      <w:tr>
        <w:trPr>
          <w:trHeight w:val="6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o di laure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tesi di laurea – </w:t>
            </w:r>
            <w:r>
              <w:rPr>
                <w:b/>
                <w:bCs/>
                <w:u w:val="single"/>
              </w:rPr>
              <w:t>ALLEGARE ABSTRACT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ame di abilitazione alla professione di farmac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cificare sì o no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zazione </w:t>
            </w:r>
            <w:r>
              <w:rPr>
                <w:bCs/>
              </w:rPr>
              <w:t>(specificare la Scuola di Specializzazione di cui si è conseguito il titolo e la sede universitaria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tesi di specializzazione - </w:t>
            </w:r>
            <w:r>
              <w:rPr>
                <w:b/>
                <w:bCs/>
                <w:u w:val="single"/>
              </w:rPr>
              <w:t>ALLEGARE ABSTRACT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blicazioni scientifiche su riviste peer-review nazionali o internaziona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ndicare il numero di pubblicazioni </w:t>
            </w:r>
            <w:r>
              <w:rPr>
                <w:bCs/>
              </w:rPr>
              <w:t>su riviste peer-review nazionali o internazionali, eventualmente libri</w:t>
            </w:r>
            <w:r>
              <w:rPr/>
              <w:t>, specificando i nomi dell’/degli autore/i, seguiti poi dal titolo completo, dalla casa editrice e infine dall’anno di pubblicazione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Presentazione di comunicazioni e/o poster a congressi nazionali ed internaziona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care il numero di comunicazioni</w:t>
            </w:r>
            <w:r>
              <w:rPr>
                <w:strike/>
              </w:rPr>
              <w:t xml:space="preserve"> </w:t>
            </w:r>
            <w:r>
              <w:rPr>
                <w:bCs/>
              </w:rPr>
              <w:t>e/o poster a congressi nazionali ed internazionali, eventualmente capitoli di libri</w:t>
            </w:r>
            <w:r>
              <w:rPr/>
              <w:t>, specificando i nomi dell’/degli autore/i, seguiti poi dal titolo completo, dalla casa editrice e infine dall’anno di pubblicazione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orsi di perfezionamento o esperienze formative svolte (corsi di formazione, seminari, convegni, etc.) correlate ai contenuti del Master </w:t>
              <w:br/>
            </w:r>
            <w:r>
              <w:rPr/>
              <w:br/>
              <w:t xml:space="preserve">Elencare i corsi con indicato luogo e data di frequenza, </w:t>
            </w:r>
            <w:r>
              <w:rPr>
                <w:bCs/>
              </w:rPr>
              <w:t>specificando il titolo corretto, l’università o l’ente erogatore, l’anno di conseguimento e il numero di ore di formazione.</w:t>
            </w:r>
          </w:p>
          <w:p>
            <w:pPr>
              <w:pStyle w:val="Normal"/>
              <w:rPr>
                <w:bCs/>
              </w:rPr>
            </w:pPr>
            <w:r>
              <w:rPr/>
              <w:t>Precisare se con i corsi indicati sono stati  ottenuti crediti EC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perienze lavorative/professionali svolte,</w:t>
            </w:r>
            <w:r>
              <w:rPr>
                <w:b/>
                <w:bCs/>
                <w:u w:val="single"/>
              </w:rPr>
              <w:t xml:space="preserve"> precedenti all’attuale,</w:t>
            </w:r>
            <w:r>
              <w:rPr>
                <w:b/>
                <w:bCs/>
              </w:rPr>
              <w:t xml:space="preserve"> correlate ai contenuti del Mas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>Specificare le attività professionali svolte, il datore di lavoro o il committente e i relativi periodi di svolgimento (indicando le date esatt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lavorativa </w:t>
            </w:r>
            <w:r>
              <w:rPr>
                <w:b/>
                <w:bCs/>
                <w:u w:val="single"/>
              </w:rPr>
              <w:t>attuale</w:t>
            </w:r>
            <w:r>
              <w:rPr>
                <w:b/>
                <w:bCs/>
              </w:rPr>
              <w:t>. Segnalare la possibilità di applicazione clinica dei contenuti del Master</w:t>
              <w:br/>
            </w:r>
            <w:r>
              <w:rPr>
                <w:bCs/>
              </w:rPr>
              <w:t>Specificare dove il candidato lavora attualmente, la data di assunzione e il ruolo ricopert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chiarante </w:t>
            </w:r>
          </w:p>
          <w:p>
            <w:pPr>
              <w:pStyle w:val="Normal"/>
              <w:rPr/>
            </w:pPr>
            <w:r>
              <w:rPr/>
              <w:t>(Firmar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Silvia Lana</dc:creator>
  <dc:description/>
  <cp:keywords/>
  <dc:language>en-US</dc:language>
  <cp:lastModifiedBy>Cristina Ferina</cp:lastModifiedBy>
  <dcterms:modified xsi:type="dcterms:W3CDTF">2023-11-14T12:04:00Z</dcterms:modified>
  <cp:revision>2</cp:revision>
  <dc:subject/>
  <dc:title/>
</cp:coreProperties>
</file>