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tab/>
        <w:br/>
      </w:r>
      <w:r>
        <w:rPr>
          <w:rFonts w:cs="Arial" w:ascii="Arial" w:hAnsi="Arial"/>
          <w:b/>
          <w:sz w:val="22"/>
          <w:szCs w:val="24"/>
        </w:rPr>
        <w:t xml:space="preserve">MODULO DI ISCRIZIONE AL CORSO DI FORMAZIONE </w:t>
        <w:br/>
        <w:t>PER GESTORI DELLE SEGNALAZIONI WHISTLEBLOWING</w:t>
        <w:br/>
        <w:t xml:space="preserve"> AI SENSI DEL D.LGS. 24/2023, ART. 4 – II ed.</w:t>
      </w:r>
    </w:p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21 Maggio 2024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PreformattatoHTM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  Codice Univoco (fatt. elettronica) 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</w:t>
        <w:br/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50</w:t>
      </w:r>
      <w:r>
        <w:rPr>
          <w:rFonts w:cs="Arial" w:ascii="Arial" w:hAnsi="Arial"/>
          <w:sz w:val="18"/>
          <w:szCs w:val="18"/>
        </w:rPr>
        <w:t xml:space="preserve"> € (iva esclusa al 22%, 549 € con iva) da pagarsi </w:t>
      </w:r>
      <w:r>
        <w:rPr>
          <w:rFonts w:cs="Arial" w:ascii="Arial" w:hAnsi="Arial"/>
          <w:b/>
          <w:sz w:val="18"/>
          <w:szCs w:val="18"/>
        </w:rPr>
        <w:t>entro il 16/05/2024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16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9:00Z</dcterms:created>
  <dc:creator>Corep</dc:creator>
  <dc:description/>
  <cp:keywords/>
  <dc:language>en-US</dc:language>
  <cp:lastModifiedBy>Mariani Cecilia</cp:lastModifiedBy>
  <cp:lastPrinted>2024-03-06T16:47:00Z</cp:lastPrinted>
  <dcterms:modified xsi:type="dcterms:W3CDTF">2024-03-18T11:30:00Z</dcterms:modified>
  <cp:revision>8</cp:revision>
  <dc:subject/>
  <dc:title>DOMANDA DI ISCRIZIONE</dc:title>
</cp:coreProperties>
</file>