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55"/>
      </w:tblGrid>
      <w:tr>
        <w:trPr>
          <w:trHeight w:val="301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penale e delle leggi speciali in materia, e consapevole che ove i suddetti reati siano commessi per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enere la nomina a un pubblico ufficio, possono comportare, nei casi più gravi, l’interdizione dai pubblici uffici,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DI PRESENTAZIONE DEL CANDIDA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ULNOLOGIA A.A. 22/23</w:t>
            </w:r>
          </w:p>
        </w:tc>
      </w:tr>
      <w:tr>
        <w:trPr>
          <w:trHeight w:val="19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I STU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UREA O DIPLOMA EQUIVALEN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il tipo di Laurea conseguita precisando l’anno di conseguimento e l’ente presso cui è stato conseguito. In caso di Diploma da infermiere o di podologo, specificare dove è stato conseguito il titolo di diploma di istruzione secondaria di II grado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IZZAZIONI E MASTER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, per i Master anche il livell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I DI PERFEZIONAME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VOTO DI LAUREA O DI DIPLOM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A' PROFESSIONALE SVOLT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pecificare l’attuale attività professionale svolta (medico, Coordinatore Infermieristico, Infermiere, Podologo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RIENZE LAVORATIVE AFFINI AL PERCORSO PROPOSTO DAL MASTER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esperienze professionali svolte in ambiti affini al master. Specificare con precisione il tipo di attività, la durata e l’ente presso cui si è svol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 CORSI DI AGGIORNAMENTO, SEMINARI, CONVEGNI INERENTI TEMATICHE MASTER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ncare i corsi di aggiornamento, seminari, convegni seguiti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atiche affi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 master, specificando il titolo, la durata, l’ente erogator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I INERENTE ARGOMENTI MAST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titolo della tesi qualora sia inerente alle tematiche del mast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dichiaran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 di presentazione candidati Vulnologia</w:t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46:00Z</dcterms:created>
  <dc:creator>Silvia Lana</dc:creator>
  <dc:description/>
  <cp:keywords/>
  <dc:language>en-US</dc:language>
  <cp:lastModifiedBy>Katia Barci</cp:lastModifiedBy>
  <dcterms:modified xsi:type="dcterms:W3CDTF">2022-09-30T12:46:00Z</dcterms:modified>
  <cp:revision>2</cp:revision>
  <dc:subject/>
  <dc:title/>
</cp:coreProperties>
</file>