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55"/>
      </w:tblGrid>
      <w:tr>
        <w:trPr>
          <w:trHeight w:val="301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penale e delle leggi speciali in materia, e consapevole che ove i suddetti reati siano commessi per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enere la nomina a un pubblico ufficio, possono comportare, nei casi più gravi, l’interdizione dai pubblici uffici,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PRESENTAZIONE DEL CANDIDA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ULNOLOGIA A.A. 19/21</w:t>
            </w:r>
          </w:p>
        </w:tc>
      </w:tr>
      <w:tr>
        <w:trPr>
          <w:trHeight w:val="19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I STU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UREA O DIPLOMA EQUIVALE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po di Laurea conseguita precisando l’anno di conseguimento e l’ente presso cui è stato conseguito. In caso di Diploma da infermiere o di podologo, specificare dove è stato conseguito il titolo di diploma di istruzione secondaria di II grado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IZZAZIONI E MASTER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, per i Master anche il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I DI PERFEZIO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VOTO DI LAUREA O DI DIPLOM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' PROFESSIONALE SVOLT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pecificare l’attuale attività professionale svolta (medico, Coordinatore Infermieristico, Infermiere, Podologo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LAVORATIVE AFFINI AL PERCORSO PROPOSTO DAL MAST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esperienze professionali svolte in ambiti affini al master. Specificare con precisione il tipo di attività, la durata e l’ente presso cui si è svol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TECIPAZIONE A CORSI DI AGGIORNAMENTO, SEMINARI, CONVEGNI INERENTI TEMATICHE MASTER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ncare i corsi di aggiornamento, seminari, convegni seguiti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atiche affi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master, specificando il titolo, la durata, l’ente erogator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I INERENTE ARGOMENTI MASTER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il titolo della tesi qualora sia inerente alle tematiche del mast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dichiaran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di presentazione candidati Vulnologia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3:00Z</dcterms:created>
  <dc:creator>Silvia Lana</dc:creator>
  <dc:description/>
  <cp:keywords/>
  <dc:language>en-US</dc:language>
  <cp:lastModifiedBy>Silvia Lana</cp:lastModifiedBy>
  <dcterms:modified xsi:type="dcterms:W3CDTF">2019-07-18T10:01:00Z</dcterms:modified>
  <cp:revision>3</cp:revision>
  <dc:subject/>
  <dc:title/>
</cp:coreProperties>
</file>