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17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N INFERMIERISTICA DI SANITA’ PUBBLICA 19/20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(Laurea in Infermieristica di I livello o titolo equipollente)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valore di riferimento del voto (es. 10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5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E TITOLI PERTINENTI (laurea, master, corsi di perfezionamento, specializzazion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TTIVITA’ PROFESSION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PROFESSIONALE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ruolo professionale occupato: Coordinatore infermieristico, infermiere, tutor professionale o clin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PERIENZE PROFESSIONALI AFFINI (ULTIMI DIECI ANN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ncare con precisione gli anni di lavoro, indicando l’inizio e il termine del contratto di lavoro e l’ente presso cui si è lavor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ZIONE – PRODUZIONE SCIENTIFICA (ULTIMI DIECI ANN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 specifiche in ambito preve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rsi specifici in ambito preve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tolo del corso, l’ente erogatore, il numero di ore di formazione e il periodo di erog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0:00Z</dcterms:created>
  <dc:creator>Silvia Lana</dc:creator>
  <dc:description/>
  <cp:keywords/>
  <dc:language>en-US</dc:language>
  <cp:lastModifiedBy>Silvia Lana</cp:lastModifiedBy>
  <cp:lastPrinted>2019-07-18T17:37:00Z</cp:lastPrinted>
  <dcterms:modified xsi:type="dcterms:W3CDTF">2019-10-03T09:13:00Z</dcterms:modified>
  <cp:revision>6</cp:revision>
  <dc:subject/>
  <dc:title/>
</cp:coreProperties>
</file>