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2171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CHIARAZIONE SOSTITUTIVA DI ATTO NOTORIO E DI CERTIFICAZIONE AI SENSI DEGLI ARTICOLI 46 E 47 DEL D.P.R. 28.12.2000 N. 445 E s.m.i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sottoscritto/a_________________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a _________________________________________________________ prov.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___________________ e residente a 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ICHIARA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TER IN INFERMIERISTICA DI SANITA’ PUBBLICA 20/21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ITOL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OTO DEL TITOLO DI STUDIO CHE HA CONSENTITO L’ACCESSO AL MASTER (Laurea in Infermieristica di I livello o titolo equipollente)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cificare il valore di riferimento del voto (es. 100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 50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)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E TITOLI PERTINENTI (laurea, master, corsi di perfezionamento, specializzazioni)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 ogni titolo conseguito, specificare il titolo del corso, il livello, l’ente erogatore e l’a.a. di conseguimento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TTIVITA’ PROFESSIONA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A’ PROFESSIONALE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il ruolo professionale occupato: Coordinatore infermieristico, infermiere, tutor professionale o clinic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PERIENZE PROFESSIONALI AFFINI (ULTIMI DIECI ANNI)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alora le attività professionali siano state svolte presso Enti pubblici verranno prese in considerazione le dichiarazioni sostitutive di notorietà e i curricula, come da disposizioni di Legge; qualora, invece, le suddette attività siano state svolte presso Enti/soggetti privati, è necessario che le stesse siano idoneamente documentate e certificate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ncare con precisione gli anni di lavoro, indicando l’inizio e il termine del contratto di lavoro e l’ente presso cui si è lavora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ORMAZIONE – PRODUZIONE SCIENTIFICA (ULTIMI DIECI ANNI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blicazioni specifiche in ambito preventivo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le pubblicazioni scientifiche, specificando i nomi dell’/degli autore/i, seguiti poi dal titolo completo, dalla rivista e infine dall’anno di pubblicazion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corsi specifici in ambito preventivo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re il titolo del corso, l’ente erogatore, il numero di ore di formazione e il periodo di erog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chiarante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re la dichiar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4:00Z</dcterms:created>
  <dc:creator>Silvia Lana</dc:creator>
  <dc:description/>
  <cp:keywords/>
  <dc:language>en-US</dc:language>
  <cp:lastModifiedBy>Katia Barci</cp:lastModifiedBy>
  <cp:lastPrinted>2019-07-18T17:37:00Z</cp:lastPrinted>
  <dcterms:modified xsi:type="dcterms:W3CDTF">2021-02-26T11:24:00Z</dcterms:modified>
  <cp:revision>2</cp:revision>
  <dc:subject/>
  <dc:title/>
</cp:coreProperties>
</file>