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063"/>
      </w:tblGrid>
      <w:tr>
        <w:trPr>
          <w:trHeight w:val="260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CHIARAZIONE SOSTITUTIVA DI ATTO NOTORIO E DI CERTIFICAZIONE AI SENSI DEGLI ARTICOLI 46 E 47 DEL D.P.R. 28.12.2000 N. 445 E s.m.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sottoscritto/a_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_________________________________________________________ prov.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___________________ e residente a _______________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, </w:t>
            </w:r>
          </w:p>
        </w:tc>
      </w:tr>
      <w:tr>
        <w:trPr>
          <w:trHeight w:val="446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CHIARA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EDA DI PRESENTAZIONE DEL CANDIDA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STER IN DIREZIONE STRATEGICA DELLE AZIENDE SANITARIE A.A. 2021/22</w:t>
            </w:r>
          </w:p>
        </w:tc>
      </w:tr>
      <w:tr>
        <w:trPr>
          <w:trHeight w:val="1804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alibri"/>
                <w:bCs/>
              </w:rPr>
              <w:t xml:space="preserve">Qualora le esperienze professionali dichiarate dal candidato siano state svolte presso Enti/soggetti </w:t>
            </w:r>
            <w:r>
              <w:rPr>
                <w:rFonts w:cs="Calibri"/>
                <w:b/>
                <w:bCs/>
              </w:rPr>
              <w:t>privati,</w:t>
            </w:r>
            <w:r>
              <w:rPr>
                <w:rFonts w:cs="Calibri"/>
                <w:bCs/>
              </w:rPr>
              <w:t xml:space="preserve"> è necessario che le stesse siano idoneamente documentate e certificate.</w:t>
            </w:r>
            <w:r>
              <w:rPr>
                <w:rFonts w:cs="Calibri"/>
                <w:b/>
                <w:bCs/>
              </w:rPr>
              <w:t> </w:t>
            </w:r>
            <w:r>
              <w:rPr>
                <w:rFonts w:cs="Calibri"/>
                <w:bCs/>
              </w:rPr>
              <w:t>Si richiede pertanto: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</w:rPr>
              <w:t xml:space="preserve">In merito al rapporto di lavoro è necessario presentare il contratto di assunzione o una dichiarazione del datore di lavoro con indicata la data di assunzione, le ore di lavoro settimanali, il ruolo ricoperto 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</w:rPr>
              <w:t>Relativamente alla comprovata esperienza dirigenziale indicare la tipologia e dimensione delle strutture nelle quali è stata maturata, in termini di numero di dipendenti gestiti e ammontare di risorse finanziarie gestite.</w:t>
            </w:r>
          </w:p>
        </w:tc>
      </w:tr>
      <w:tr>
        <w:trPr>
          <w:trHeight w:val="129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IENZA PROFESSIONALE</w:t>
              <w:br/>
              <w:t>COME DIRETTORE GENERALE, COMMISSARIO, DIRETTORE SANITARIO, DIRETTORE AMMINISTRATIVO</w:t>
              <w:br/>
            </w:r>
            <w:r>
              <w:rPr>
                <w:rFonts w:cs="Calibri" w:ascii="Calibri" w:hAnsi="Calibri"/>
              </w:rPr>
              <w:t>Specificare le sedi e la durata dell’esperienza nelle posizioni sopra riportat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IENZA PROFESSIONALE</w:t>
              <w:br/>
              <w:t>COME DIRETTORE DI STRUTTURA</w:t>
              <w:br/>
            </w:r>
            <w:r>
              <w:rPr>
                <w:rFonts w:cs="Calibri" w:ascii="Calibri" w:hAnsi="Calibri"/>
              </w:rPr>
              <w:t>Specificare le sedi e la durata dell’esperienz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PERIENZA PROFESSIONALE</w:t>
              <w:br/>
              <w:t>DIRIGENTE NON DIRETTORE DI STRUTTURA</w:t>
              <w:br/>
            </w:r>
            <w:r>
              <w:rPr>
                <w:rFonts w:cs="Calibri" w:ascii="Calibri" w:hAnsi="Calibri"/>
              </w:rPr>
              <w:t>Specificare le sedi e la durata dell’esperienz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RE ESPERIENZE PROFESSIONALI</w:t>
              <w:br/>
            </w:r>
            <w:r>
              <w:rPr>
                <w:rFonts w:cs="Calibri" w:ascii="Calibri" w:hAnsi="Calibri"/>
              </w:rPr>
              <w:t>Specificare in modo dettagliato la tipologia di esperienza, la sede e la durata dell’esperienz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 di laure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TRE VOC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TRA LAUREA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.a. di conseguimen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SO SPECIALIZZAZION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.a. di conseguimen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RSI DI PERFEZIONAMEN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ecificare il titolo del corso, l’ente erogatore e l’a.a. di conseguimen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STER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ecificare il titolo del corso, il livello, l’ente erogatore e l’a.a. di conseguimen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TORATO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Specificare il corso di dottorato, il periodo di svolgimento e l’Università presso cui si è consegui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CENZA UNIVERSITARIA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</w:rPr>
              <w:t>Specificare l'insegnamento, l'anno accademico e l'Università che ha conferito l'incaric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BBLICAZIONI</w:t>
            </w:r>
            <w:r>
              <w:rPr>
                <w:rFonts w:cs="Calibri" w:ascii="Calibri" w:hAnsi="Calibri"/>
                <w:b/>
                <w:bCs/>
              </w:rPr>
              <w:br/>
            </w:r>
            <w:r>
              <w:rPr>
                <w:rFonts w:cs="Calibri" w:ascii="Calibri" w:hAnsi="Calibri"/>
              </w:rPr>
              <w:t>Indicare le pubblicazioni scientifiche, specificando i nomi dell’/degli autore/i, seguiti poi dal titolo completo, dalla rivista e infine dall’anno di pubblicazione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 dichiarante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rmare la sched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eda presentazione candidato distra 2021/22</w:t>
      <w:tab/>
      <w:tab/>
      <w:t>Pag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8:00Z</dcterms:created>
  <dc:creator>Silvia Lana</dc:creator>
  <dc:description/>
  <cp:keywords/>
  <dc:language>en-US</dc:language>
  <cp:lastModifiedBy>Silvia Lana</cp:lastModifiedBy>
  <dcterms:modified xsi:type="dcterms:W3CDTF">2021-12-07T10:39:00Z</dcterms:modified>
  <cp:revision>7</cp:revision>
  <dc:subject/>
  <dc:title/>
</cp:coreProperties>
</file>