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17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___________________ e residente a 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TER IN EMERGENZA E URGENZA TERRITORIALE PER INFERMIERI a.a. 22/23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TOLI (MAX 20 punti)</w:t>
            </w:r>
          </w:p>
          <w:p>
            <w:pPr>
              <w:pStyle w:val="Defaul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er ogni titolo conseguito, specificare il titolo del corso, il livello, l’ente erogatore e l’A.A di conseguimento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TER IN AREA CRITICA O SIMILARI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il titolo del corso, il livello, l’ente erogatore e l’A.A. di conseguimen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E LAUREE O MASTER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ogni titolo conseguito, specificare il titolo del corso, il livello, l’ente erogatore e l’A.A. di conseguimen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TO DEL TITOLO DI STUDIO CHE HA CONSENTITO L’ACCESSO AL MASTER (Laurea i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fermieristica di I livello o titolo equipollente)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il valore di riferimento del voto (es. 100/110 o 50/50…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LAVORATIVA - ULTIMI DIECI ANNI (MAX 40 punt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lora le attività professionali siano state svolte presso Enti pubblici verranno prese in considerazione le dichiarazioni sostitutive di notorietà e i curricula, come da disposizioni di Legge; qualora, invece, le suddette attività siano state svolte presso Enti/soggetti privati, è necessario che le stesse siano idoneamente documentate e certificat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A LAVORATIVA PRESSO IL 118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ncare con precisione gli anni di lavoro, indicando l’inizio e il termine del contratto di lavoro e l’ente presso cui si è lavora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A LAVORATIVA PRESSO PS/DEA/TI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ncare con precisione gli anni di lavoro, indicando l’inizio e il termine del contratto di lavoro e l’ente presso cui si è lavora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ESPERIENZA LAVORATIVA IN ALTRI AMBITI DA QUELLI SOPRA 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ncare con precisione gli anni di lavoro, indicando l’inizio e il termine del contratto di lavoro e l’ente presso cui si è lavora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FORMAZIONE (ultimi 5 anni) – PRODUZIONE SCIENTIFICA (Nessun limite di tempo)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mazione universitaria max 20 pun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arichi ufficiali di docenza in corsi specifici in emergenza/urgenza universitari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ificare il titolo del corso di cui si è stato docente, l’ente che ha organizzato il corso, il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numero di or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i formazione erogata e il periodo preciso di erog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arichi ufficiali di collaborazione alla didattica in corsi specifici in emergenza/urgenza universitari 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il titolo del corso di cui si è stato docente, l’ente che ha organizzato il corso, il numero di ore di formazione erogata e il periodo preciso di erog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Formazione non universitaria max 5 pun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arichi ufficiali come istruttore/tutor/ formatore in corsi specifici in emergenza/urgenza non universitari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il titolo del corso di cui si è stato istruttore, l’ente che ha organizzato il corso, il numero di ore di formazione erogata e il periodo preciso di erog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ubblicazioni max 10 pun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bblicazioni scientifiche su argomenti in emergenza urgenza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care le pubblicazioni scientifiche, specificando i nomi dell’/degli autore/i, seguiti poi dal titolo completo, dalla rivista 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bblicazioni scientifiche su argomenti non attinenti al master </w:t>
            </w:r>
          </w:p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care le pubblicazioni scientifiche, specificando i nomi dell’/degli autore/i, seguiti poi dal titolo completo, dalla rivista e dall’anno di pubblicazione.</w:t>
            </w:r>
          </w:p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Relazioni/abstract/poster a congressi max 5 pun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zioni/abstract/poster a congressi in emergenza/urgenza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care le relazioni/abstract/poster, specificando i nomi dell’/degli autore/i, seguiti poi dal titolo del congresso 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azioni/abstract/poster a congressi su argomenti non attinenti al master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care le relazioni/abstract/poster, specificando i nomi dell’/degli autore/i, seguiti poi dal titolo del congresso 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re la dichiarazione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5:00Z</dcterms:created>
  <dc:creator>Silvia Lana</dc:creator>
  <dc:description/>
  <cp:keywords/>
  <dc:language>en-US</dc:language>
  <cp:lastModifiedBy>Katia Barci</cp:lastModifiedBy>
  <cp:lastPrinted>2019-07-18T17:37:00Z</cp:lastPrinted>
  <dcterms:modified xsi:type="dcterms:W3CDTF">2022-10-27T06:35:00Z</dcterms:modified>
  <cp:revision>2</cp:revision>
  <dc:subject/>
  <dc:title/>
</cp:coreProperties>
</file>