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 IN DIREZIONE GENERALE DELLE AZIENDE SANITARIE 2024/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esente scheda è l’unico documento che verrà preso in considerazione dalla Commissione di valutazione dei candidati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eWeb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i raccomanda pertanto ai candidati di porre la massima attenzione alla sua compilazione in quanto si tratta del documento su cui verrà effettuata la valutazione e dal quale dipende il punteggio della graduator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l documento va compilato in ogni sua parte senza aggiungere o togliere righe e va firmato nell’apposita casell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si possono inserire allega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63"/>
      </w:tblGrid>
      <w:tr>
        <w:trPr>
          <w:trHeight w:val="2600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CHIARAZIONE SOSTITUTIVA DI ATTO NOTORIO E DI CERTIFICAZIONE AI SENSI DEGLI ARTICOLI 46 E 47 DEL D.P.R. 28.12.2000 N. 445 E s.m.i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sottoscritto/a__________________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_________________________________________________________ prov.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___________________ e residente a _______________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, </w:t>
            </w:r>
          </w:p>
        </w:tc>
      </w:tr>
      <w:tr>
        <w:trPr>
          <w:trHeight w:val="446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EDA DI PRESENTAZIONE DEL CANDIDA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TER IN DIREZIONE GENERALE DELLE AZIENDE SANITARIE A.A. 2024/25</w:t>
            </w:r>
          </w:p>
        </w:tc>
      </w:tr>
      <w:tr>
        <w:trPr>
          <w:trHeight w:val="1804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/>
                <w:bCs/>
              </w:rPr>
              <w:t>Qualora le esperienze professionali dichiarate dal candidato siano state svolte presso Enti/soggetti privati, è necessario che le stesse siano idoneamente documentate e certificate. Si richiede pertanto: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In merito al rapporto di lavoro è necessario presentare il contratto di assunzione o una dichiarazione del datore di lavoro con indicata la data di assunzione, le ore di lavoro settimanali, il ruolo ricoperto 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</w:rPr>
              <w:t>Relativamente alla comprovata esperienza dirigenziale indicare la tipologia e dimensione delle strutture nelle quali è stata maturata, in termini di numero di dipendenti gestiti e ammontare di risorse finanziarie gestite.</w:t>
            </w:r>
          </w:p>
        </w:tc>
      </w:tr>
      <w:tr>
        <w:trPr>
          <w:trHeight w:val="12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RIENZA PROFESSIONAL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E DIRETTORE GENERALE, COMMISSARIO, DIRETTORE SANITARIO, DIRETTORE AMMINISTRATIVO, SOCIO SANITARIO</w:t>
              <w:br/>
            </w:r>
            <w:r>
              <w:rPr>
                <w:rFonts w:cs="Calibri" w:ascii="Calibri" w:hAnsi="Calibri"/>
              </w:rPr>
              <w:t>Specificare le sedi e la durata dell’esperienza nelle posizioni sopra riportat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RIENZA PROFESSIONAL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E DIRETTORE/RESPONSABILE DI STRUTTURA</w:t>
              <w:br/>
            </w:r>
            <w:r>
              <w:rPr>
                <w:rFonts w:cs="Calibri" w:ascii="Calibri" w:hAnsi="Calibri"/>
              </w:rPr>
              <w:t>Specificare le sedi e la durata dell’esperienz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RIENZA PROFESSIONALE</w:t>
              <w:br/>
              <w:t>DIRIGENTE NON DIRETTORE/RESPONSABILE DI STRUTTURA</w:t>
              <w:br/>
            </w:r>
            <w:r>
              <w:rPr>
                <w:rFonts w:cs="Calibri" w:ascii="Calibri" w:hAnsi="Calibri"/>
              </w:rPr>
              <w:t>Specificare le sedi e la durata dell’esperienz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RE ESPERIENZE PROFESSIONALI</w:t>
              <w:br/>
            </w:r>
            <w:r>
              <w:rPr>
                <w:rFonts w:cs="Calibri" w:ascii="Calibri" w:hAnsi="Calibri"/>
              </w:rPr>
              <w:t>Specificare in modo dettagliato la tipologia di esperienza, la sede e la durata dell’esperienz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o di laure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RE VOC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TRI CORSI DI FORMAZIONE IN AMBITO MANAGERIAL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pecificare il titolo del corso, l’ente erogatore e l’anno. di conseguimen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RSO SPECIALIZZAZION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pecificare il titolo del corso, l’ente erogatore e l’a.a. di conseguimen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RSI DI PERFEZIONAMEN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pecificare il titolo del corso, l’ente erogatore e l’a.a. di conseguimen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STER UNIVERSITARI DI II LIVELLO IN AMBITO MANAGERIAL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pecificare il titolo del corso, l’ente erogatore e l’a.a. di conseguimen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TTORA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pecificare il corso di dottorato, il periodo di svolgimento e l’Università presso cui si è consegui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STER UNIVERSITARI DI I LIVELLO IN AMBITO MANAGERIAL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</w:rPr>
              <w:t>Specificare il titolo del corso, l’ente erogatore e l’a.a. di conseguimen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ENZA UNIVERSITARIA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</w:rPr>
              <w:t>Specificare l'insegnamento, l'anno accademico e l'Università che ha conferito l'incaric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BBLICAZIONI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</w:rPr>
              <w:t>Indicare le pubblicazioni scientifiche, specificando i nomi dell’/degli autore/i, seguiti poi dal titolo completo, dalla rivista e infine dall’anno di pubblicazione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dichiarante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rmare la sched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5:00Z</dcterms:created>
  <dc:creator>Silvia Lana</dc:creator>
  <dc:description/>
  <cp:keywords/>
  <dc:language>en-US</dc:language>
  <cp:lastModifiedBy>Katia Barci</cp:lastModifiedBy>
  <cp:lastPrinted>2024-03-15T11:11:00Z</cp:lastPrinted>
  <dcterms:modified xsi:type="dcterms:W3CDTF">2024-03-15T10:34:00Z</dcterms:modified>
  <cp:revision>5</cp:revision>
  <dc:subject/>
  <dc:title/>
</cp:coreProperties>
</file>