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 IN ASSISTENZA I NFERMIERISTICA DI FAMIGLIA E DI COMUNITA’ A.A. 2023/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PRESENTAZIONE CANDID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esente scheda è l’unico documento che verrà preso in considerazione dalla Commissione di valutazione dei candida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eWeb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i raccomanda pertanto ai candidati di porre la massima attenzione alla sua compilazione in quanto si tratta del documento su cui verrà effettuata la valutazione e dal quale dipende il punteggio della graduator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documento va compilato in ogni sua parte senza aggiungere o togliere righe e va firmato nell’apposita casell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si possono inserire allega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81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HIARAZIONE SOSTITUTIVA DI ATTO NOTORIO E DI CERTIFICAZIONE AI SENSI DEGLI ARTICOLI 46 E 47 DEL D.P.R. 28.12.2000 N. 445 E s.m.i. </w:t>
              <w:br/>
              <w:t xml:space="preserve">Il/Lasottoscritto/a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br/>
              <w:t xml:space="preserve">nato/a a _________________________________________________________ prov._________ </w:t>
            </w:r>
          </w:p>
          <w:p>
            <w:pPr>
              <w:pStyle w:val="Normal"/>
              <w:rPr/>
            </w:pPr>
            <w:r>
              <w:rPr/>
              <w:br/>
              <w:t xml:space="preserve">il ___________________ e residente a ______________________________________________________ </w:t>
            </w:r>
          </w:p>
          <w:p>
            <w:pPr>
              <w:pStyle w:val="Normal"/>
              <w:rPr/>
            </w:pPr>
            <w:r>
              <w:rPr/>
              <w:br/>
              <w:t xml:space="preserve">Via_______________________________________ </w:t>
            </w:r>
          </w:p>
          <w:p>
            <w:pPr>
              <w:pStyle w:val="Normal"/>
              <w:rPr/>
            </w:pPr>
            <w:r>
              <w:rPr/>
              <w:br/>
              <w:t xml:space="preserve"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 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EDA DI SELE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ASTER ASSISTENZA INFERMIERISTICA DI FAMIGLIA E COMUNITA' </w:t>
            </w:r>
            <w:r>
              <w:rPr>
                <w:b/>
                <w:bCs/>
              </w:rPr>
              <w:t>a.a.2023/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ITOLI (MAX 15 punti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I MASTER O LAUREE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ogni titolo conseguito, specificare il titolo del corso, il livello, l’ente erogatore, l’a.a. di conseguimento e la valutazione ottenu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TO DEL TITOLO DI STUDIO CHE HA CONSENTITO L’ACCESSO AL MASTER (Laurea in Infermieristica di I livello o titolo equipollente).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ificare la data di conseguimento, l’università o l’ente presso cui si è conseguito il titolo, il valore di riferimento del voto (es. 100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 50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)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PERIENZA LAVORATIVA - ULTIMI DIECI ANNI (MAX 40 punti)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ualora le attività professionali siano state svolte presso Enti pubblici verranno prese in considerazione le dichiarazioni sostitutive di notorietà e i curricula, come da disposizioni di Legge; qualora, invece, le suddette attività siano state svolte presso Enti/soggetti privati, è necessario che le stesse siano idoneamente documentate e certificate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A LAVORATIVA IN AMBITO SPECIFICO IN CURE TERRITORIALI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are con precisione gli anni di lavoro, indicando l’inizio e il termine del contratto di lavoro e l’ente presso cui si è lavora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PERIENZA LAVORATIVA IN ALTRI AMBITI DA QUELLO SOPR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are con precisione gli anni di lavoro, indicando l’inizio e il termine del contratto di lavoro e l’ente presso cui si è lavora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ORMAZIONE – PRODUZIONE SCIENTIFICA - nessun limite di tempo - (MAX 15 punti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carichi ufficiali di docenza su corsi specifici in cure territoriali </w:t>
            </w:r>
            <w:r>
              <w:rPr>
                <w:rFonts w:cs="Calibri" w:ascii="Calibri" w:hAnsi="Calibri"/>
                <w:b/>
                <w:u w:val="single"/>
              </w:rPr>
              <w:t>universitari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ficare il titolo del corso di cui si è stato docente, l’ente che ha organizzato il corso, il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umero di o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formazione erogata e il periodo preciso di erogazione (MIN 4 ore docenza)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blicazioni scientifiche su argomenti attinenti al master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le pubblicazioni scientifiche, specificando i nomi dell’/degli autore/i, seguiti poi dal titolo completo, dalla rivista e infine dall’anno di pubblic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bblicazioni scientifiche su argomenti NON attinenti al master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le pubblicazioni scientifiche, specificando i nomi dell’/degli autore/i, seguiti poi dal titolo completo, dalla rivista e infine dall’anno di pubblic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lazioni/abstract/poster a congressi su argomenti attinenti al master </w:t>
            </w:r>
            <w:r>
              <w:rPr>
                <w:rFonts w:cs="Calibri" w:ascii="Calibri" w:hAnsi="Calibri"/>
                <w:sz w:val="22"/>
                <w:szCs w:val="22"/>
              </w:rPr>
              <w:t>Specificare il titolo della relazione, abstract o poster in cui è stata presentata e la data della present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lazioni/abstract/poster a congressi su argomenti NON attinenti al master </w:t>
            </w:r>
            <w:r>
              <w:rPr>
                <w:rFonts w:cs="Calibri" w:ascii="Calibri" w:hAnsi="Calibri"/>
                <w:sz w:val="22"/>
                <w:szCs w:val="22"/>
              </w:rPr>
              <w:t>Specificare il titolo della relazione, abstract o poster in cui è stata presentata e la data della present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corsi specifici attinenti al master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Specificare il titolo del corso, l’ente erogatore,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il numero di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re di formazione (MIN 4 ore di formazion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il periodo di erog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chiarant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re la dichiarazione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1:00Z</dcterms:created>
  <dc:creator>Silvia Lana</dc:creator>
  <dc:description/>
  <cp:keywords/>
  <dc:language>en-US</dc:language>
  <cp:lastModifiedBy>Paola Pileri</cp:lastModifiedBy>
  <cp:lastPrinted>2023-10-09T11:07:00Z</cp:lastPrinted>
  <dcterms:modified xsi:type="dcterms:W3CDTF">2023-10-09T09:31:00Z</dcterms:modified>
  <cp:revision>2</cp:revision>
  <dc:subject/>
  <dc:title/>
</cp:coreProperties>
</file>