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63"/>
      </w:tblGrid>
      <w:tr>
        <w:trPr>
          <w:trHeight w:val="26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___________________ e residente a ______________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, </w:t>
            </w:r>
          </w:p>
        </w:tc>
      </w:tr>
      <w:tr>
        <w:trPr>
          <w:trHeight w:val="446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EDA DI PRESENTAZIONE DEL CANDIDA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 IN DIREZIONE STRATEGICA DELLE AZIENDE SANITARIE A.A. 19/2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 di laure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A PROFESSIONALE</w:t>
              <w:br/>
              <w:t>COME DIRETTORE GENERALE, COMMISSARIO, DIRETTORE SANITARIO, DIRETTORE AMMINISTRATIVO</w:t>
              <w:br/>
            </w:r>
            <w:r>
              <w:rPr>
                <w:rFonts w:cs="Calibri" w:ascii="Calibri" w:hAnsi="Calibri"/>
              </w:rPr>
              <w:t>Specificare le sedi e gli anni di esperienza nelle posizioni sopra riportat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A PROFESSIONALE</w:t>
              <w:br/>
              <w:t>COME DIRETTORE DI STRUTTURA</w:t>
              <w:br/>
            </w:r>
            <w:r>
              <w:rPr>
                <w:rFonts w:cs="Calibri" w:ascii="Calibri" w:hAnsi="Calibri"/>
              </w:rPr>
              <w:t xml:space="preserve">Specificare le sedi e gli anni di esperienza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A PROFESSIONALE</w:t>
              <w:br/>
              <w:t>DIRIGENTE NON DIRETTORE DI STRUTTURA</w:t>
              <w:br/>
            </w:r>
            <w:r>
              <w:rPr>
                <w:rFonts w:cs="Calibri" w:ascii="Calibri" w:hAnsi="Calibri"/>
              </w:rPr>
              <w:t xml:space="preserve">Specificare le sedi e gli anni di esperienza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RE ESPERIENZE PROFESSIONALI</w:t>
              <w:br/>
            </w:r>
            <w:r>
              <w:rPr>
                <w:rFonts w:cs="Calibri" w:ascii="Calibri" w:hAnsi="Calibri"/>
              </w:rPr>
              <w:t>Specificare in modo dettagliato la tipologia di esperienza, la sede e la durata di svolg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RE VOC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A LAURE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SO SPECIALIZZAZIO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SI DI PERFEZIONAMEN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T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il livell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TORA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corso di dottorato, il periodo di svolgimento e l’Università presso cui si è consegui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ZA UNIVERSITARIA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</w:rPr>
              <w:t>Specificare l'insegnamento, l'anno accademico e l'Università che ha conferito l'incaric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BBLICAZIONI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</w:rPr>
              <w:t>Indicare le pubblicazioni scientifiche, specificando i nomi dell’/degli autore/i, seguiti poi dal titolo completo, dalla rivista e infine dall’anno di pubblicazione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dichiarante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rmare la sched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eda presentazione candidato distra 19/20</w:t>
      <w:tab/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" w:cs="Georgia;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8:00Z</dcterms:created>
  <dc:creator>Silvia Lana</dc:creator>
  <dc:description/>
  <cp:keywords/>
  <dc:language>en-US</dc:language>
  <cp:lastModifiedBy>Katia Barci</cp:lastModifiedBy>
  <dcterms:modified xsi:type="dcterms:W3CDTF">2019-07-18T10:08:00Z</dcterms:modified>
  <cp:revision>2</cp:revision>
  <dc:subject/>
  <dc:title/>
</cp:coreProperties>
</file>