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  <w:u w:val="single"/>
        </w:rPr>
        <w:t xml:space="preserve">SCHEDA PRESENTAZIONE CANDIDATO (NON NEOLAUREATO) – MASTER DEGLUTOLOGIA 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46"/>
      </w:tblGrid>
      <w:tr>
        <w:trPr>
          <w:trHeight w:val="312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,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EDA DI PRESENTAZIONE DEL CANDIDA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 IN DEGLUTOLOGIA A.A. 19/20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TO DI LAURE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BLICAZIONI E/O LAVORI SCIENTIFIC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 CORSI DI FORMAZION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urea Magistral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Specializzazio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 I livell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ter II livell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si di livello certificati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A’ DI INSEGNAMENTO (AFFIDAMENTO CON INCARICO FORMALE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Specificare l'insegnamento, l'anno accademico e l’ente che ha conferito l'incaric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candidato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Calibri" w:cs="Georgia;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33:00Z</dcterms:created>
  <dc:creator>Silvia Lana</dc:creator>
  <dc:description/>
  <cp:keywords/>
  <dc:language>en-US</dc:language>
  <cp:lastModifiedBy>Katia Barci</cp:lastModifiedBy>
  <dcterms:modified xsi:type="dcterms:W3CDTF">2019-07-18T10:33:00Z</dcterms:modified>
  <cp:revision>2</cp:revision>
  <dc:subject/>
  <dc:title/>
</cp:coreProperties>
</file>