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1892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SCHEDA DI ISCRIZIONE AL </w:t>
      </w:r>
      <w:r>
        <w:rPr>
          <w:sz w:val="24"/>
          <w:szCs w:val="24"/>
        </w:rPr>
        <w:t xml:space="preserve">CORSO </w:t>
      </w:r>
      <w:r>
        <w:rPr>
          <w:caps/>
          <w:sz w:val="24"/>
          <w:szCs w:val="24"/>
        </w:rPr>
        <w:t xml:space="preserve">di </w:t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formazione IN MATERIA DI SANITA’ PUBBLICA E DI ORGANIZZAZIONE E GESTIONE SANITARIA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caps/>
          <w:sz w:val="24"/>
          <w:szCs w:val="24"/>
        </w:rPr>
        <w:t>QUALE REQUISITO PER L’INSERIMENTO NELL’ELENCO NAZIONALE DEI SOGGETTI IDONEI ALLA NOMINA DI Direttori Generali di Azienda</w:t>
      </w:r>
      <w:r>
        <w:rPr/>
        <w:t xml:space="preserve">, ai sensi del D.LGS 171 del 2016, art. 1, </w:t>
      </w:r>
      <w:r>
        <w:rPr>
          <w:szCs w:val="28"/>
        </w:rPr>
        <w:t>e successivo accordo fra il Governo, le Regioni e le Province Autonome del 16/5/2019 Rep. Atti n. 7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che si terrà all’interno del Master Universitario di II livello in Direzione Strategica delle Aziende Sanitarie a.a. 19/20</w:t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TI PERSONALI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___________________________ Nome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di nascita _______________________________________________ Prov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i nascita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Cs w:val="24"/>
        </w:rPr>
        <w:t>Telefono____________________________ Cellulare_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Cs w:val="24"/>
        </w:rPr>
        <w:t>E-mail__________________________ Codice Fiscale 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Cs w:val="24"/>
        </w:rPr>
        <w:t>Indirizzo di residenza 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Cs w:val="24"/>
        </w:rPr>
        <w:t>CAP______________ Città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hiedo di essere ammesso al Corso di formazione in materia di sanita’ pubblica e di organizzazione e gestione sanitaria in base all’art.1 del Decreto Lgs 171/16 e successivo accordo fra il Governo, le Regioni e le Province autonome del 16/5/2019 Rep. Atti n. 79 che si terrà all’interno del corso di Master universitario di II livello in Direzione Strategica delle Aziende Sanitarie a.a. 19/20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o consapevole che il corso ha una durata complessiva di 200 ore e che ha frequenza obbligatoria. Per ottenere l’attestato regionale è necessario frequentare almeno 160 ore (pari ad almeno l’80% delle ore previste dal corso) e superare la valutazione finale, ai sensi dell’art. 5 Dell’Accordo fra il Governo, le Regioni e le Province Autonome del 16/5/2019 Rep. Atti n. 79.</w:t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.</w:t>
        <w:tab/>
        <w:tab/>
        <w:t>Firma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40" w:right="1140" w:gutter="0" w:header="0" w:top="45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8:00Z</dcterms:created>
  <dc:creator>ROSANO Luisa</dc:creator>
  <dc:description/>
  <cp:keywords/>
  <dc:language>en-US</dc:language>
  <cp:lastModifiedBy>Katia Barci</cp:lastModifiedBy>
  <cp:lastPrinted>2010-11-29T17:07:00Z</cp:lastPrinted>
  <dcterms:modified xsi:type="dcterms:W3CDTF">2019-09-04T11:38:00Z</dcterms:modified>
  <cp:revision>2</cp:revision>
  <dc:subject/>
  <dc:title>DOMANDA DI ISCRIZIONE</dc:title>
</cp:coreProperties>
</file>