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1581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caps/>
          <w:sz w:val="24"/>
          <w:szCs w:val="24"/>
        </w:rPr>
      </w:pPr>
      <w:r>
        <w:rPr>
          <w:rFonts w:cs="Arial"/>
          <w:sz w:val="24"/>
          <w:szCs w:val="24"/>
        </w:rPr>
        <w:t xml:space="preserve">SCHEDA DI ISCRIZIONE AL </w:t>
      </w:r>
      <w:r>
        <w:rPr>
          <w:sz w:val="24"/>
          <w:szCs w:val="24"/>
        </w:rPr>
        <w:t xml:space="preserve">CORSO </w:t>
      </w:r>
      <w:r>
        <w:rPr>
          <w:caps/>
          <w:sz w:val="24"/>
          <w:szCs w:val="24"/>
        </w:rPr>
        <w:t xml:space="preserve">di </w:t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formazione IN MATERIA DI SANITA’ PUBBLICA E DI ORGANIZZAZIONE E GESTIONE SANITARIA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rFonts w:cs="Arial"/>
          <w:color w:val="001824"/>
          <w:sz w:val="24"/>
          <w:szCs w:val="24"/>
          <w:shd w:fill="FFFFFF" w:val="clear"/>
        </w:rPr>
        <w:t>L’ATTESTATO RILASCIATO ALL’ESITO DEL CORSO DI FORMAZIONE RAPPRESENTA REQUISITO PER L’AMMISSIONE ALLA SELEZIONE ALL’INSERIMENTO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NELL’ELENCO NAZIONALE DEI SOGGETTI IDONEI ALLA NOMINA DI Direttori Generali di Azienda</w:t>
      </w:r>
      <w:r>
        <w:rPr/>
        <w:t xml:space="preserve">, ai sensi del D.LGS 171 del 2016, art. 1, </w:t>
      </w:r>
      <w:r>
        <w:rPr>
          <w:szCs w:val="28"/>
        </w:rPr>
        <w:t>e successivo accordo fra il Governo, le Regioni e le Province Autonome del 16/5/2019 Rep. Atti n. 7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che si terrà all’interno del Master Universitario di II livello in Direzione Strategica delle Aziende Sanitarie a.a. 2021/22</w:t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___________________________ Nome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di nascita _______________________________________________ Prov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i nascita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o____________________________ Cellulare_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__________________________ Codice Fiscale 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di residenza 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______________ Città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hiedo di essere ammesso al Corso di formazione in materia di sanità’ pubblica e di organizzazione e gestione sanitaria in base all’art.1 del Decreto Lgs 171/16 e successivo accordo fra il Governo, le Regioni e le Province autonome del 16/5/2019 Rep. Atti n. 79 che si terrà all’interno del corso di Master universitario di II livello in Direzione Strategica delle Aziende Sanitarie a.a. 21/22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o consapevole che il corso ha una durata complessiva di 200 ore e che ha frequenza obbligatoria. Per ottenere l’attestato regionale è necessario frequentare almeno 160 ore (pari ad almeno l’80% delle ore previste dal corso) e superare l’esame finale, ai sensi dell’art. 5 dell’Accordo fra il Governo, le Regioni e le Province Autonome del 16/5/2019 Rep. Atti n. 79.</w:t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.</w:t>
        <w:tab/>
        <w:t>Firma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40" w:right="1140" w:gutter="0" w:header="0" w:top="45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1:00Z</dcterms:created>
  <dc:creator>ROSANO Luisa</dc:creator>
  <dc:description/>
  <cp:keywords/>
  <dc:language>en-US</dc:language>
  <cp:lastModifiedBy>jada castagna</cp:lastModifiedBy>
  <cp:lastPrinted>2010-11-29T16:07:00Z</cp:lastPrinted>
  <dcterms:modified xsi:type="dcterms:W3CDTF">2022-01-14T10:11:00Z</dcterms:modified>
  <cp:revision>2</cp:revision>
  <dc:subject/>
  <dc:title>DOMANDA DI ISCRIZIONE</dc:title>
</cp:coreProperties>
</file>