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b/>
          <w:iCs w:val="false"/>
          <w:szCs w:val="24"/>
        </w:rPr>
        <w:t xml:space="preserve">DOMANDA PER L’ASSEGNAZIONE DI UNA BORSA DI STUDIO PER LA PARTECIPAZIONE </w:t>
      </w:r>
      <w:r>
        <w:rPr>
          <w:b/>
          <w:bCs/>
          <w:iCs w:val="false"/>
          <w:szCs w:val="24"/>
        </w:rPr>
        <w:t>AL MASTER UNIVERSITARIO DI I LIVELLO IN ASSISTENZA INFERMIERISTICA IN TERAPIA INTENSIVA E PRONTO SOCCORSO a.a. 21/23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/>
      </w:pPr>
      <w:r>
        <w:rPr>
          <w:iCs w:val="false"/>
          <w:szCs w:val="24"/>
        </w:rPr>
        <w:t>Con la presente il sottoscritto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NOME                                                  COGNOME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 xml:space="preserve">Nato il                                           a                                         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 xml:space="preserve">CF                     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Residente a: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/>
      </w:pPr>
      <w:r>
        <w:rPr>
          <w:iCs w:val="false"/>
          <w:szCs w:val="24"/>
        </w:rPr>
        <w:t>Preiscritto al corso di Master Universitario in Assistenza Infermieristica In Terapia Intensiva e Pronto Soccorso a.a. 2021/23 istituito dall’Università degli Studi di Torino - Dipartimento di Sanità Pubblica e Pediatriche e gestito dal Corep e in possesso del numero di prematricola: ________________________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Chiede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l’assegnazione di una borsa di studio di importo complessivo lordo pari a 950,00 euro sulla base dei criteri stabiliti dal Comitato Scientifico del master e pubblicato sul sito.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In fed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iCs/>
      <w:color w:val="auto"/>
      <w:sz w:val="24"/>
      <w:szCs w:val="26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iCs/>
      <w:sz w:val="24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9:00Z</dcterms:created>
  <dc:creator>Silvia Lana</dc:creator>
  <dc:description/>
  <cp:keywords/>
  <dc:language>en-US</dc:language>
  <cp:lastModifiedBy>Jada Castagna</cp:lastModifiedBy>
  <dcterms:modified xsi:type="dcterms:W3CDTF">2021-10-12T12:09:00Z</dcterms:modified>
  <cp:revision>2</cp:revision>
  <dc:subject/>
  <dc:title/>
</cp:coreProperties>
</file>