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GESTIONE E PROMOZIONE DEL SISTEMA MONTANO E DELLE AREE INTERNE-</w:t>
        <w:br/>
        <w:t>MANAGER SISTEMI TERRITORIALI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Marzo 2024 – Settembre 2024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>Email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7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0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entro il 20/03/2024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7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17/05/202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7:00Z</dcterms:created>
  <dc:creator>ROSANO Luisa</dc:creator>
  <dc:description/>
  <cp:keywords/>
  <dc:language>en-US</dc:language>
  <cp:lastModifiedBy>Emanuela Ovcin</cp:lastModifiedBy>
  <cp:lastPrinted>2022-02-01T15:41:00Z</cp:lastPrinted>
  <dcterms:modified xsi:type="dcterms:W3CDTF">2024-02-19T14:37:00Z</dcterms:modified>
  <cp:revision>2</cp:revision>
  <dc:subject/>
  <dc:title>DOMANDA DI ISCRIZIONE</dc:title>
</cp:coreProperties>
</file>