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b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GESTIONE E PROMOZIONE DEL SISTEMA MONTANO E DELLE AREE INTERNE-</w:t>
        <w:br/>
        <w:t>MANAGER SISTEMA TERRITORIALE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Marzo 2023 – Settembre 2023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I PERSONAL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__   Nom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 _____________________________ Prov ______   Data di nascita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 Città _________________ Prov 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Cellulare ________________________ CAP 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>Email 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700,00  + IVA</w:t>
      </w:r>
      <w:r>
        <w:rPr>
          <w:rFonts w:cs="Arial" w:ascii="Arial" w:hAnsi="Arial"/>
          <w:sz w:val="18"/>
          <w:szCs w:val="18"/>
        </w:rPr>
        <w:t xml:space="preserve"> (iv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1.000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+IVA entro l’10/03/2023 -  II rata € </w:t>
      </w:r>
      <w:r>
        <w:rPr>
          <w:rStyle w:val="StrongEmphasis"/>
          <w:rFonts w:cs="Arial" w:ascii="Arial" w:hAnsi="Arial"/>
          <w:sz w:val="18"/>
          <w:szCs w:val="18"/>
        </w:rPr>
        <w:t xml:space="preserve">700,00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+ IVA</w:t>
      </w:r>
      <w:r>
        <w:rPr>
          <w:rFonts w:cs="Arial" w:ascii="Arial" w:hAnsi="Arial"/>
          <w:sz w:val="18"/>
          <w:szCs w:val="18"/>
        </w:rPr>
        <w:t xml:space="preserve"> entro il 12/05/202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Iscr_SISTEMA-MONTANO3_d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6:00Z</dcterms:created>
  <dc:creator>ROSANO Luisa</dc:creator>
  <dc:description/>
  <cp:keywords/>
  <dc:language>en-US</dc:language>
  <cp:lastModifiedBy>Emanuela Ovcin</cp:lastModifiedBy>
  <cp:lastPrinted>2022-02-01T15:41:00Z</cp:lastPrinted>
  <dcterms:modified xsi:type="dcterms:W3CDTF">2023-02-27T10:56:00Z</dcterms:modified>
  <cp:revision>2</cp:revision>
  <dc:subject/>
  <dc:title>DOMANDA DI ISCRIZIONE</dc:title>
</cp:coreProperties>
</file>