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6"/>
        <w:gridCol w:w="282"/>
        <w:gridCol w:w="140"/>
        <w:gridCol w:w="280"/>
        <w:gridCol w:w="1219"/>
        <w:gridCol w:w="280"/>
        <w:gridCol w:w="1187"/>
        <w:gridCol w:w="315"/>
        <w:gridCol w:w="1219"/>
        <w:gridCol w:w="280"/>
        <w:gridCol w:w="1215"/>
        <w:gridCol w:w="287"/>
        <w:gridCol w:w="1232"/>
      </w:tblGrid>
      <w:tr>
        <w:trPr>
          <w:trHeight w:val="425" w:hRule="exact"/>
          <w:cantSplit w:val="true"/>
        </w:trPr>
        <w:tc>
          <w:tcPr>
            <w:tcW w:w="2836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8" w:hRule="exact"/>
          <w:cantSplit w:val="true"/>
        </w:trPr>
        <w:tc>
          <w:tcPr>
            <w:tcW w:w="28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lberto Pagliarino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Dottore di Ricerca con Eccellenza XXIII ciclo in Discipline dello Spettacolo</w:t>
            </w:r>
          </w:p>
          <w:p>
            <w:pPr>
              <w:pStyle w:val="CVMajor"/>
              <w:rPr>
                <w:b w:val="false"/>
                <w:b w:val="false"/>
              </w:rPr>
            </w:pPr>
            <w:r>
              <w:rPr>
                <w:b w:val="false"/>
              </w:rPr>
              <w:t>Università di Torino – Facoltà di Scienze della Formazione - DAMS</w:t>
            </w:r>
          </w:p>
          <w:p>
            <w:pPr>
              <w:pStyle w:val="CVMajor"/>
              <w:rPr>
                <w:b w:val="false"/>
                <w:b w:val="false"/>
                <w:i/>
                <w:i/>
                <w:u w:val="single"/>
              </w:rPr>
            </w:pPr>
            <w:r>
              <w:rPr>
                <w:b w:val="false"/>
              </w:rPr>
              <w:t xml:space="preserve">Tesi di Dottorato sul Teatro Sociale dal titolo: </w:t>
            </w:r>
            <w:r>
              <w:rPr>
                <w:b w:val="false"/>
                <w:i/>
                <w:u w:val="single"/>
              </w:rPr>
              <w:t>Teatro, Comunità e Capitale Sociale</w:t>
            </w:r>
          </w:p>
          <w:p>
            <w:pPr>
              <w:pStyle w:val="CVMajor"/>
              <w:rPr/>
            </w:pPr>
            <w:r>
              <w:rPr/>
              <w:t>Cultore della Materia in L-ART/05 (Discipline Teatrali) 2007 - 2016</w:t>
            </w:r>
          </w:p>
          <w:p>
            <w:pPr>
              <w:pStyle w:val="CVMajor"/>
              <w:rPr>
                <w:b w:val="false"/>
                <w:b w:val="false"/>
              </w:rPr>
            </w:pPr>
            <w:r>
              <w:rPr>
                <w:b w:val="false"/>
              </w:rPr>
              <w:t>Università di Torino - DAMS</w:t>
            </w:r>
          </w:p>
          <w:p>
            <w:pPr>
              <w:pStyle w:val="CVMajor"/>
              <w:rPr/>
            </w:pPr>
            <w:r>
              <w:rPr/>
              <w:t>Laureato presso il DAMS di Torino Indirizzo Teatro con  110 e lode</w:t>
            </w:r>
          </w:p>
          <w:p>
            <w:pPr>
              <w:pStyle w:val="CVMajor"/>
              <w:rPr>
                <w:b w:val="false"/>
                <w:b w:val="false"/>
              </w:rPr>
            </w:pPr>
            <w:r>
              <w:rPr>
                <w:b w:val="false"/>
              </w:rPr>
              <w:t>Università di Torino – Facoltà di Scienze della Formazione - DAMS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Majo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itolo Tesi: </w:t>
            </w:r>
            <w:r>
              <w:rPr>
                <w:b w:val="false"/>
                <w:i/>
                <w:u w:val="single"/>
              </w:rPr>
              <w:t>Il Teatro Sociale tra Etica ed Estetica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Lavoro o posizione ricopert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</w:t>
            </w:r>
            <w:r>
              <w:rPr/>
              <w:t>Tipo di attività e 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Lavoro o posizione ricopert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Tipo di attività e 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Lavoro o posizione ricopert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Tipo di attività e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icembre 2017 – settembre 2020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  <w:t>Ideatore e Project Manager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  <w:t xml:space="preserve">PM del progetto Terract 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  <w:t>Corep | SCT Centre via ventimiglia 115, Torino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Progetto Europeo Alcotra Interreg Italia-Francia di Teatro Sociale e di Comunità </w:t>
            </w:r>
            <w:r>
              <w:rPr>
                <w:b/>
              </w:rPr>
              <w:t>ITALIA-FRANCIA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  <w:t>Settembre 2015 – Febbraio 2019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Ideatore e Direttore Artistico del Progetto Europeo Caravan Next 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Coordinamento artistico Supervisione Metodologica e Visione strategica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Odin teatret,</w:t>
            </w:r>
            <w:r>
              <w:rPr>
                <w:rFonts w:cs="Arial" w:ascii="Arial" w:hAnsi="Arial"/>
                <w:color w:val="FFFFFF"/>
                <w:sz w:val="24"/>
                <w:szCs w:val="24"/>
                <w:lang w:eastAsia="it-IT"/>
              </w:rPr>
              <w:t xml:space="preserve"> </w:t>
            </w:r>
            <w:r>
              <w:rPr/>
              <w:t>Særkærparken 144 · P.O.Box 1283 · DK-7500 Holstebro · Denmark</w:t>
            </w:r>
          </w:p>
          <w:p>
            <w:pPr>
              <w:pStyle w:val="CVNormal"/>
              <w:spacing w:lineRule="auto" w:line="276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E Università degli Studi di Torino -  Assegno di Ricerca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 xml:space="preserve">Teatro Sociale e di Comunità progetto con 13 partner europei budget 4.000.000 di euro </w:t>
            </w:r>
            <w:r>
              <w:rPr>
                <w:b/>
              </w:rPr>
              <w:t>EUROPA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Aprile 2015 – Settembre 2015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Borsa di studio di ricerca nel campo del teatro Sociale e di Comunità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Studio correlazione tra Teatro Sociale, salute e capitale sociale + reperimento e catalog. Fonti per il progetto di Ricerca Co-Health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Dipartimento di Studi Umanistici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Ricerca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aggio 2011 – Ottobre 2014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Ideatore, Direttore Artistico  e Supervisore Metodologico del progetto europeo di Teatro Sociale e di Comunità “Caravan Artists on the Road”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Ideazione, Direzione Artistica e Supervisione Progettuale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>Fondazione CRT – Via XX Settembre 31 -Torino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pacing w:lineRule="auto" w:line="276"/>
              <w:rPr/>
            </w:pPr>
            <w:r>
              <w:rPr/>
              <w:t xml:space="preserve">Progetto di Teatro Sociale e di Comunità –Progetto Europeo con 11 Partner internazionali (budget ToT. euro 2.964.000) A.N.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 xml:space="preserve">2011-0788/001-001 </w:t>
            </w: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  <w:t>EUROPA</w:t>
            </w:r>
          </w:p>
          <w:p>
            <w:pPr>
              <w:pStyle w:val="CVNormal"/>
              <w:spacing w:lineRule="auto" w:line="276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lineRule="auto" w:line="276" w:before="74" w:after="0"/>
              <w:rPr/>
            </w:pPr>
            <w:r>
              <w:rPr/>
              <w:t>Date</w:t>
            </w:r>
          </w:p>
          <w:p>
            <w:pPr>
              <w:pStyle w:val="CVHeading3"/>
              <w:spacing w:lineRule="auto" w:line="276"/>
              <w:rPr/>
            </w:pPr>
            <w:r>
              <w:rPr/>
              <w:t>Posizione ricopert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Principali attività e responsabilità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Nome e indirizzo del datore di lavoro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Tipo di attività e settore</w:t>
            </w:r>
          </w:p>
          <w:p>
            <w:pPr>
              <w:pStyle w:val="CVHeading3FirstLine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ttembre 2014 – Settembre 2015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ocente  a contratto di Teatro Educativo e Sociale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idattica</w:t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pacing w:lineRule="auto" w:line="276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ipartimento di Salute Pubblic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Febbraio 2007 – maggio 2009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ocente Universitario a Contratto: Animazione Teatrale e Teoria e Tecniche del Teatro Educativo e Sociale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ocenza corso Teatro Sociale  - Università di Torino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i Torino – via Sant’Ottavio 20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ività didattica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Università di Torino – Dipartimento di Filosofia e Scienze dell’Educazione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aggio 2011 – Ottobre 2014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deatore e Ricercatore Progetto di Teatro Sociale  e di Comunità “Lo Splendore delle età”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Project Management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ndazione Goria, Fondazione CRT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icerca e sviluppo sul campo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Febbraio 2007 – maggio 2013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Didattica 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ocenza di Teatro Sociale e Management presso Master  di Teatro Sociale e di Comunità, Università di Torino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REP in partnership con Università di Torino – via Sant’Ottavio 20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ività didattica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Università di Torino – Dipartimento di Filosofia e Scienze dell’Educazione 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08 - 2009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rtistic and Methodological Manager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ordinamento internazionale  e ricerca sul campo – Swixx MultiCoolti Project (Progetto  internazionale di Teatro Sociale e di Comunità)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nna Maria Lupi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ultural Project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Festival Internazionale di Narrazione di Arzo, </w:t>
            </w:r>
            <w:r>
              <w:rPr>
                <w:b/>
              </w:rPr>
              <w:t>SVIZZERA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Maggio 2009 – Ottobre 201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rettore Artistico e coordinatore del progetto internazionale di Teatro Sociale  e di Comunità “Equipaggiati per la vita”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rezione Artistica, Scrittura Scenica, coordinamento internazionale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Radix - </w:t>
            </w:r>
            <w:r>
              <w:rPr>
                <w:b/>
              </w:rPr>
              <w:t>SVIZZERA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Performing arts e ricerca sul campo </w:t>
            </w:r>
            <w:r>
              <w:rPr>
                <w:b/>
              </w:rPr>
              <w:t>- SVIZZER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Febbraio 2010 – ottobre 2010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ARtistic Coordinator e ricercatore sul campo nel progetto internazionale di Teatro Sociale</w:t>
            </w:r>
            <w:r>
              <w:rPr>
                <w:lang w:val="en-US"/>
              </w:rPr>
              <w:t xml:space="preserve"> “The Art of Well Being”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oordinalmento metodologico e ricerca sul campo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Cultural Atelier - </w:t>
            </w:r>
            <w:r>
              <w:rPr>
                <w:b/>
              </w:rPr>
              <w:t>MALTA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2009 - 201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ottorando XXIII ciclo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icerca nel campo di teatro Sociale e di Comunità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lessandro Pontremoli – Università di Torino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Ricerca 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Febbraio 2008 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Trainer e Ricercatore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reazione spettacoli e attività di Teatro Sociale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Cesar Brie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icerca e sperimentazione sul campo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Teatro de Los Andes - </w:t>
            </w:r>
            <w:r>
              <w:rPr>
                <w:b/>
              </w:rPr>
              <w:t>BOLIVIA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ata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Lavoro o posizione ricoperti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Datore di Lavoro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Tipo di Attiv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spacing w:lineRule="auto" w:line="276"/>
              <w:rPr/>
            </w:pPr>
            <w:r>
              <w:rPr/>
              <w:t>2007 – 2009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Operatore di Teatro Sociale e Ricerca sul campo nel progetto di Teatro Sociale e di Comunità “San Giovanni Antica Sede”</w:t>
            </w:r>
          </w:p>
          <w:p>
            <w:pPr>
              <w:pStyle w:val="CVNormal"/>
              <w:spacing w:lineRule="auto" w:line="276"/>
              <w:rPr/>
            </w:pPr>
            <w:r>
              <w:rPr/>
              <w:t>Ricerca e Conduzione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08 - 2010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ore e Trainer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>
                <w:bCs/>
              </w:rPr>
            </w:pPr>
            <w:r>
              <w:rPr/>
              <w:t xml:space="preserve">Creazione di spettacoli  e workshop di teatro Sociale 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ntonella Enrietto – Alpette ITALIA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ttvità artistica e di empowerment di Comunità per diversi progetti e produzioni teatrali)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3FirstLine"/>
              <w:rPr/>
            </w:pPr>
            <w:r>
              <w:rPr/>
              <w:t>Dat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rtistic Trainer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ormazione sul campo di Teatro Sociale e di Comunità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mref – Flyng Doctors; KENYA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Progetto “Black Pinocchio” - </w:t>
            </w:r>
            <w:r>
              <w:rPr>
                <w:b/>
              </w:rPr>
              <w:t>KENYA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agnolo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</w:rPr>
              <w:t xml:space="preserve">                 </w:t>
            </w:r>
            <w:r>
              <w:rPr/>
              <w:t>Collaborazioni e altre attività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 xml:space="preserve">Lavora come direttore artistico, ricercatore, formatore e professionista di teatro sociale e di comunità presso progetti nazionali e internazionali (Italia, Svizzera, Danimarca, Norvegia, Kenia, Bolivia, Inghilterra)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Ha collaborato con Enti e Istituzion nazionali e internazionalii tra le quali: Università di Torino; Università Cattolica del Sacro Cuore; Teatro Des Los Andes (Bolivia); Odin Teatret (Danimarca); Ong Amref (flying doctors); Teatro Radix (Svizzera); Protein Dance (Inghilterra); Regione Piemonte; Comune di Torino;  Fondazione Cassa di RisparmioAzienda Ospedaliera San Giovanni Antica Sede; Azienda Ospedaliera Aso Molinette; ; Teatro Stabile di Torino; Teatro Nuovo; Ecomusei Regione Piemont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u w:val="single"/>
              </w:rPr>
            </w:pPr>
            <w:r>
              <w:rPr>
                <w:u w:val="single"/>
              </w:rPr>
              <w:t>Competenze di empowerment di comunità di alto livello</w:t>
            </w:r>
          </w:p>
          <w:p>
            <w:pPr>
              <w:pStyle w:val="CVNormalFirstLine"/>
              <w:rPr/>
            </w:pPr>
            <w:r>
              <w:rPr>
                <w:u w:val="single"/>
              </w:rPr>
              <w:t>Esperienze di volontariato: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capo scout presso l'AGESCI  a Torino (7 anni in Comunità Capi gruppo TO 30)</w:t>
            </w:r>
          </w:p>
          <w:p>
            <w:pPr>
              <w:pStyle w:val="CVNormal"/>
              <w:rPr/>
            </w:pPr>
            <w:r>
              <w:rPr/>
              <w:t>Assistenza disabili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rezione artistica, Progettazione, fund raising, organizzazione e coordinamento  di progetti sul territorio in ambito di Teatro Sociale e di Comunità nazionali e internazionali. Esperienze di teatro e sviluppo internazionale in Romania e Kenia.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Utilizzo pacchetto Office; Lavoro su Mac</w:t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irettore artistico, Attore professionista, conduttore di Teatro Sociale, ideatore di progetti di teatro e comunità anche in ambito internazionale.</w:t>
            </w:r>
          </w:p>
          <w:p>
            <w:pPr>
              <w:pStyle w:val="CVNormalFirstLine"/>
              <w:rPr/>
            </w:pPr>
            <w:r>
              <w:rPr/>
              <w:t>In campo lavorativo le collaborazioni di maggior rilievo sono state con:</w:t>
            </w:r>
          </w:p>
          <w:p>
            <w:pPr>
              <w:pStyle w:val="CVNormalFirstLine"/>
              <w:rPr/>
            </w:pPr>
            <w:r>
              <w:rPr/>
              <w:t>Marco Baliani; Eugenio Barba; Cesar Brie; Pierre Byland; Elena Bucci;  Alessandra Rossi Ghiglione.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Pubblicazioni</w:t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FirstLine"/>
              <w:numPr>
                <w:ilvl w:val="0"/>
                <w:numId w:val="1"/>
              </w:numPr>
              <w:spacing w:lineRule="auto" w:line="276" w:before="74" w:after="0"/>
              <w:rPr/>
            </w:pPr>
            <w:r>
              <w:rPr>
                <w:bCs/>
              </w:rPr>
              <w:t xml:space="preserve">A. Pagliarino, </w:t>
            </w:r>
            <w:r>
              <w:rPr>
                <w:bCs/>
                <w:i/>
              </w:rPr>
              <w:t>Caravan Artists on the road</w:t>
            </w:r>
            <w:r>
              <w:rPr>
                <w:bCs/>
              </w:rPr>
              <w:t xml:space="preserve">, in </w:t>
            </w:r>
            <w:r>
              <w:rPr>
                <w:bCs/>
                <w:i/>
              </w:rPr>
              <w:t>Rising From Crisis</w:t>
            </w:r>
            <w:r>
              <w:rPr>
                <w:bCs/>
              </w:rPr>
              <w:t>, Maribor, KIBLA ED., 2014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A. Pagliarino, </w:t>
            </w:r>
            <w:r>
              <w:rPr>
                <w:bCs/>
                <w:i/>
              </w:rPr>
              <w:t>Dono Controdono e Contraccambio. Il Teatro Sociale e di Comunità tra economia di relazione e capitale sociale</w:t>
            </w:r>
            <w:r>
              <w:rPr>
                <w:bCs/>
              </w:rPr>
              <w:t xml:space="preserve">, in A.Pontremoli, </w:t>
            </w:r>
            <w:r>
              <w:rPr>
                <w:bCs/>
                <w:i/>
              </w:rPr>
              <w:t>Teoria e Tecniche del Teatro Educativo e Sociale</w:t>
            </w:r>
            <w:r>
              <w:rPr>
                <w:bCs/>
              </w:rPr>
              <w:t>, UTET, 2014.</w:t>
            </w:r>
          </w:p>
          <w:p>
            <w:pPr>
              <w:pStyle w:val="CVNormalFirstLine"/>
              <w:spacing w:lineRule="auto" w:line="276"/>
              <w:ind w:left="0" w:right="113" w:hanging="0"/>
              <w:rPr/>
            </w:pPr>
            <w:r>
              <w:rPr/>
              <w:t xml:space="preserve">A. Pagliarino, </w:t>
            </w:r>
            <w:r>
              <w:rPr>
                <w:i/>
              </w:rPr>
              <w:t>Sotto il Segno del Cancro</w:t>
            </w:r>
            <w:r>
              <w:rPr/>
              <w:t xml:space="preserve">, </w:t>
            </w:r>
            <w:r>
              <w:rPr>
                <w:i/>
              </w:rPr>
              <w:t>Teatro e Oncologia a Torino</w:t>
            </w:r>
            <w:r>
              <w:rPr/>
              <w:t xml:space="preserve">, in A. Ghiglione, </w:t>
            </w:r>
            <w:r>
              <w:rPr>
                <w:i/>
              </w:rPr>
              <w:t>Teatro e Salute</w:t>
            </w:r>
            <w:r>
              <w:rPr/>
              <w:t>, Torino, Ananke, 2012</w:t>
            </w:r>
          </w:p>
          <w:p>
            <w:pPr>
              <w:pStyle w:val="CVNormalFirstLine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 xml:space="preserve">A. Pagliarino, </w:t>
            </w:r>
            <w:r>
              <w:rPr>
                <w:i/>
                <w:iCs/>
              </w:rPr>
              <w:t>Teatro, comunità e capitale sociale. Alla ricerca dei luoghi del teatro</w:t>
            </w:r>
            <w:r>
              <w:rPr/>
              <w:t xml:space="preserve">, Arakne, Roma, 2011. </w:t>
            </w:r>
          </w:p>
          <w:p>
            <w:pPr>
              <w:pStyle w:val="CVNormalFirstLine"/>
              <w:numPr>
                <w:ilvl w:val="0"/>
                <w:numId w:val="1"/>
              </w:numPr>
              <w:rPr/>
            </w:pPr>
            <w:r>
              <w:rPr/>
              <w:t xml:space="preserve">A. Pagliarino, </w:t>
            </w:r>
            <w:r>
              <w:rPr>
                <w:i/>
                <w:iCs/>
              </w:rPr>
              <w:t>Il Teatro della Salute in Italia. Arte, cura e comunità tra malattia oncologica e benessere quotidiano,</w:t>
            </w:r>
            <w:r>
              <w:rPr/>
              <w:t>in Hystrio Gennaio 2009.</w:t>
            </w:r>
          </w:p>
          <w:p>
            <w:pPr>
              <w:pStyle w:val="CVNormalFirstLine"/>
              <w:numPr>
                <w:ilvl w:val="0"/>
                <w:numId w:val="1"/>
              </w:numPr>
              <w:rPr/>
            </w:pPr>
            <w:r>
              <w:rPr/>
              <w:t xml:space="preserve">A. Pagliarino, </w:t>
            </w:r>
            <w:r>
              <w:rPr>
                <w:i/>
                <w:iCs/>
              </w:rPr>
              <w:t>La Drammaturgia di Comunità. L'esperienza dell'ospedale San Giovanni antica sede</w:t>
            </w:r>
            <w:r>
              <w:rPr/>
              <w:t>, in Claudio Bernardi (a cura di) Comunicazioni Sociali, luglio 2007.</w:t>
            </w:r>
          </w:p>
          <w:p>
            <w:pPr>
              <w:pStyle w:val="CVNormalFirstLine"/>
              <w:numPr>
                <w:ilvl w:val="0"/>
                <w:numId w:val="1"/>
              </w:numPr>
              <w:rPr/>
            </w:pPr>
            <w:r>
              <w:rPr/>
              <w:t xml:space="preserve">A. Pagliarino, A. Rossi Ghiglione, </w:t>
            </w:r>
            <w:r>
              <w:rPr>
                <w:i/>
                <w:iCs/>
              </w:rPr>
              <w:t>Fare Teatro Sociale</w:t>
            </w:r>
            <w:r>
              <w:rPr/>
              <w:t>, Roma, Dino Audino, 2007.</w:t>
            </w:r>
          </w:p>
          <w:p>
            <w:pPr>
              <w:pStyle w:val="CVNormalFirstLine"/>
              <w:numPr>
                <w:ilvl w:val="0"/>
                <w:numId w:val="1"/>
              </w:numPr>
              <w:rPr/>
            </w:pPr>
            <w:r>
              <w:rPr/>
              <w:t>A. Pagliarino,“</w:t>
            </w:r>
            <w:r>
              <w:rPr>
                <w:i/>
                <w:iCs/>
              </w:rPr>
              <w:t>Il teatro sociale tra Etica ed Estetica</w:t>
            </w:r>
            <w:r>
              <w:rPr/>
              <w:t>” in A. Pontremoli (a cura di), Teoria e tecnica del teatro educativo e sociale, Torino, Utet, 2005.</w:t>
            </w:r>
          </w:p>
          <w:p>
            <w:pPr>
              <w:pStyle w:val="CVNormalFirst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8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4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ichiarazione</w:t>
            </w:r>
          </w:p>
          <w:p>
            <w:pPr>
              <w:pStyle w:val="CVNormal"/>
              <w:rPr/>
            </w:pPr>
            <w:r>
              <w:rPr/>
              <w:t xml:space="preserve">Dichiaro che le informazioni riportate nel presente Curriculum Vitae sono esatte e veritiere. Autorizzo il trattamento dei dati personali, ivi compresi quelli sensibili, ai sensi e per gli effetti della legge 31.12.96, n. 675 per le finalità di cui al presente avviso di candidatura.  </w:t>
            </w:r>
          </w:p>
          <w:p>
            <w:pPr>
              <w:pStyle w:val="CVNormalFirstLine"/>
              <w:rPr/>
            </w:pPr>
            <w:r>
              <w:rPr/>
              <w:t xml:space="preserve">Data: </w:t>
              <w:tab/>
              <w:t xml:space="preserve">                                                                                 Firm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00FF" w:val="clear"/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425" w:hRule="atLeast"/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0" w:right="0" w:hanging="0"/>
            <w:jc w:val="left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IntestazioneCarattere">
    <w:name w:val="Intestazione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HT</dc:creator>
  <dc:description/>
  <cp:keywords/>
  <dc:language>en-US</dc:language>
  <cp:lastModifiedBy>silvia cerrone</cp:lastModifiedBy>
  <cp:lastPrinted>2016-04-07T09:43:00Z</cp:lastPrinted>
  <dcterms:modified xsi:type="dcterms:W3CDTF">2019-06-11T15:04:00Z</dcterms:modified>
  <cp:revision>81</cp:revision>
  <dc:subject/>
  <dc:title>Curriculum Vitae Europass</dc:title>
</cp:coreProperties>
</file>